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1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南宁师范大学</w:t>
      </w:r>
      <w:r>
        <w:rPr>
          <w:rFonts w:ascii="方正小标宋简体" w:hAnsi="方正小标宋简体" w:eastAsia="方正小标宋简体"/>
          <w:sz w:val="32"/>
          <w:szCs w:val="32"/>
        </w:rPr>
        <w:t>师园学院公章使用审批单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78105</wp:posOffset>
                </wp:positionV>
                <wp:extent cx="6120130" cy="367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2860"/>
                              <w:gridCol w:w="1548"/>
                              <w:gridCol w:w="2965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经办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盖章文件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《办理关键字信息修改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盖章类别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院公章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负责人签字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党政事务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主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分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领导审批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主管领导审批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定代表人审批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9pt;mso-wrap-distance-left:9pt;mso-wrap-distance-right:9pt;mso-wrap-distance-top:0pt;mso-wrap-distance-bottom:0pt;margin-top:6.15pt;mso-position-vertical-relative:text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2860"/>
                        <w:gridCol w:w="1548"/>
                        <w:gridCol w:w="2965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经办人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  <w:cantSplit w:val="true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盖章文件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《办理关键字信息修改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盖章类别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学院公章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份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负责人签字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党政事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主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分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领导审批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主管领导审批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定代表人审批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/>
    <w:rPr/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400"/>
      <w:ind w:firstLine="400"/>
    </w:pPr>
    <w:rPr>
      <w:rFonts w:ascii="MingLiU" w:hAnsi="MingLiU" w:eastAsia="MingLiU" w:cs="MingLiU"/>
      <w:sz w:val="28"/>
      <w:szCs w:val="28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4:00Z</dcterms:created>
  <dc:creator>萱晞</dc:creator>
  <dc:description/>
  <dc:language>en-US</dc:language>
  <cp:lastModifiedBy>A梁老师</cp:lastModifiedBy>
  <cp:lastPrinted>2025-10-15T15:34:00Z</cp:lastPrinted>
  <dcterms:modified xsi:type="dcterms:W3CDTF">2025-10-15T08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7FCFF7974F5DA714DA1A3B721D53_1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WFhYjlkNjNjMGE1Zjk3OTQyNjRhOGViN2EyMzM1ZDgiLCJ1c2VySWQiOiIyNjEzNDcxNTcifQ==</vt:lpwstr>
  </property>
  <property fmtid="{D5CDD505-2E9C-101B-9397-08002B2CF9AE}" pid="5" name="commondata">
    <vt:lpwstr>eyJoZGlkIjoiNzg0NjQ2YjY5MWRmNjlmYWU0OTc5ZTgxYmU5MmQ1MDAifQ==</vt:lpwstr>
  </property>
</Properties>
</file>